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llegato B 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Cliente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itolare del trattamento è “l’Associazione di Comuni Borghi Ospitali” con sede in Tollo – C.F. _________________ in nome del suo legale rappresentante Angelo Radica, C.F. RDCNGL67B27L194V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 forniti sono necessari ai fini  della gestione del rapporto di incarico professionale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borghi.ospitali@argopec.it o lettera  raccomandata a/r all’indirizzo: Comune di Tollo - Piazza della Liberazione, 1 66010 Tollo (CH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Codice fiscale: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7 e ss. del Regolamento (UE) 2016/679, con la sottoscrizione del presente modul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NS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CCONSENT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trattamento dei dati personali secondo le modalità e nei limiti di cui all’informativa allegata ivi inclusi quelli considerati come categorie particolari di da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06:00Z</dcterms:created>
  <dc:creator>Rinaldo</dc:creator>
  <dc:description/>
  <cp:keywords/>
  <dc:language>en-US</dc:language>
  <cp:lastModifiedBy>sindaco</cp:lastModifiedBy>
  <cp:lastPrinted>2021-02-26T17:22:00Z</cp:lastPrinted>
  <dcterms:modified xsi:type="dcterms:W3CDTF">2022-11-30T16:36:00Z</dcterms:modified>
  <cp:revision>8</cp:revision>
  <dc:subject/>
  <dc:title/>
</cp:coreProperties>
</file>