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>L’impresa</w:t>
      </w:r>
      <w:bookmarkStart w:id="0" w:name="_Hlk62989302"/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spetta le indicazioni di cui all’articolo 5 del suddetto Avviso</w:t>
      </w:r>
      <w:bookmarkEnd w:id="0"/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rFonts w:eastAsia="Calibri"/>
          <w:lang w:eastAsia="en-US"/>
        </w:rPr>
        <w:t>•</w:t>
      </w: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>L’impresa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6del suddetto Avviso</w:t>
      </w:r>
      <w:r>
        <w:rPr>
          <w:color w:val="000000"/>
          <w:kern w:val="2"/>
          <w:sz w:val="24"/>
          <w:szCs w:val="24"/>
          <w:lang w:bidi="it-IT"/>
        </w:rPr>
        <w:t xml:space="preserve">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" w:name="__Fieldmark__0_213141037"/>
      <w:bookmarkStart w:id="2" w:name="__Fieldmark__0_213141037"/>
      <w:bookmarkEnd w:id="2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Ricavi 2020 inferiori di oltre il 50% rispetto al volume di affari dello stesso periodo del 201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3" w:name="__Fieldmark__1_213141037"/>
      <w:bookmarkStart w:id="4" w:name="__Fieldmark__1_213141037"/>
      <w:bookmarkEnd w:id="4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Ricavi 2020 tra il 30,01% e il 50% rispetto al volume di affari dello stesso periodo del 201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5" w:name="__Fieldmark__2_213141037"/>
      <w:bookmarkStart w:id="6" w:name="__Fieldmark__2_213141037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MS Gothic"/>
          <w:color w:val="000000"/>
          <w:sz w:val="23"/>
          <w:szCs w:val="23"/>
        </w:rPr>
        <w:t>Ricavi 2020 tra l’0,01% e il 30% rispetto al volume di affari dello stesso periodo del 201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__Fieldmark__3_213141037"/>
      <w:bookmarkStart w:id="8" w:name="__Fieldmark__3_213141037"/>
      <w:bookmarkEnd w:id="8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Ricavi 2020 pari o superiori al volume di affari dello stesso periodo del 201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ha avuto costi di gestione relativi all’anno 2020 pari a euro …………….. e, quindi, il contributo spettante, ai sensi dell’articolo 6 del suddetto Avviso, è di euro………………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’impresa_______________________ è nata tra il 2019 e il 2020, ed è incapace di dimostrare la comparazione dei ricavi di perdita di fatturato per non attività, pertanto, il contributo spettante, ai sensi dell’articolo 6 del suddetto Avviso, è di euro……………….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Times New Roman;Times New Roman PS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Times New Roman;Times New Roman PS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9" w:name="_Hlk54101417"/>
    <w:bookmarkStart w:id="10" w:name="_Hlk54101416"/>
    <w:bookmarkStart w:id="11" w:name="_Hlk54101417"/>
    <w:bookmarkStart w:id="12" w:name="_Hlk54101416"/>
    <w:bookmarkEnd w:id="11"/>
    <w:bookmarkEnd w:id="1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  <w:bookmarkStart w:id="13" w:name="_Hlk54101417"/>
    <w:bookmarkStart w:id="14" w:name="_Hlk54101416"/>
    <w:bookmarkStart w:id="15" w:name="_Hlk54101417"/>
    <w:bookmarkStart w:id="16" w:name="_Hlk54101416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MS Mincho;MS Gothic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;Times New Roman PS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 P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MS Gothic" w:cs="Times New Roman;Times New Roman PS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0:00Z</dcterms:created>
  <dc:creator>mdilorenzo</dc:creator>
  <dc:description/>
  <cp:keywords/>
  <dc:language>en-US</dc:language>
  <cp:lastModifiedBy>Segretario</cp:lastModifiedBy>
  <cp:lastPrinted>2018-11-23T10:15:00Z</cp:lastPrinted>
  <dcterms:modified xsi:type="dcterms:W3CDTF">2021-03-26T11:32:00Z</dcterms:modified>
  <cp:revision>3</cp:revision>
  <dc:subject/>
  <dc:title>Associazione tra Enti Locali</dc:title>
</cp:coreProperties>
</file>